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581"/>
      </w:tblGrid>
      <w:tr>
        <w:trPr/>
        <w:tc>
          <w:tcPr>
            <w:tcW w:w="7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nattspyrnusamband Ísla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Mótanefnd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8965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Ósk um breytingu á le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119"/>
        <w:gridCol w:w="581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ót 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(flokkur/riðill/li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eimalið     (    )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stalið      (    )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ikvöllu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pphaflegur leikdagu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pphaflegur leiktím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ýr leikvöllu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ýr leikdagu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ýr leiktím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umberLis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Merkja við hvort félagið greiði gjald vegna breytinga, ef við á. Ef ekki er merkt við hvort félagið beri ábyrgð á greiðslu breytingagjaldsins, verður gjaldinu skipt í tvennt og skuldfært á félögin. </w:t>
      </w:r>
    </w:p>
    <w:p>
      <w:pPr>
        <w:pStyle w:val="Table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ableText"/>
        <w:rPr/>
      </w:pPr>
      <w:r>
        <w:rPr>
          <w:rFonts w:cs="Times New Roman" w:ascii="Times New Roman" w:hAnsi="Times New Roman"/>
          <w:b/>
          <w:sz w:val="22"/>
          <w:szCs w:val="16"/>
        </w:rPr>
        <w:t xml:space="preserve">Gjald vegna breytinga á leikjum </w:t>
      </w:r>
      <w:r>
        <w:rPr>
          <w:rFonts w:cs="Times New Roman" w:ascii="Times New Roman" w:hAnsi="Times New Roman"/>
          <w:b/>
          <w:szCs w:val="16"/>
        </w:rPr>
        <w:t xml:space="preserve">- </w:t>
      </w:r>
      <w:r>
        <w:rPr>
          <w:rFonts w:cs="Times New Roman" w:ascii="Times New Roman" w:hAnsi="Times New Roman"/>
          <w:b/>
        </w:rPr>
        <w:t>Úr reglugerð KSÍ um knattspyrnumót gr. 15.7</w:t>
      </w:r>
      <w:r>
        <w:rPr>
          <w:rFonts w:cs="Times New Roman" w:ascii="Times New Roman" w:hAnsi="Times New Roman"/>
        </w:rPr>
        <w:t>:</w:t>
      </w:r>
    </w:p>
    <w:p>
      <w:pPr>
        <w:pStyle w:val="TableText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„</w:t>
      </w:r>
      <w:r>
        <w:rPr>
          <w:rFonts w:cs="Times New Roman" w:ascii="Times New Roman" w:hAnsi="Times New Roman"/>
          <w:sz w:val="18"/>
          <w:szCs w:val="16"/>
        </w:rPr>
        <w:t>Sérstakt breytingagjald skal innheimt ef ósk um breytingu á leik berst innan við 7 daga fyrir leikdag. Gjald þetta er kr. 2.000.- í yngri aldursflokkum en kr. 15.000.- í meistaraflokki.  Ekki er innheimt gjald ef óskin um breytingu er nauðsynleg vegna verkefna landsliða eða annarra óviðráðanlegra orsaka. „</w:t>
      </w:r>
    </w:p>
    <w:p>
      <w:pPr>
        <w:pStyle w:val="Table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Rökstuðning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taðfesting forráðamanns heimalið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taðfesting forráðamanns gestalið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</w:rPr>
        <w:t>Reglur</w:t>
      </w:r>
    </w:p>
    <w:p>
      <w:pPr>
        <w:pStyle w:val="NumberList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</w:rPr>
        <w:t>Allar óskir um breytingar í meistaraflokkum þarf að rökstyðja vandlega. Slíkt á einnig við ef óskað er eftir breytingum á leikjum yngri aldursflokka sem færast um meira en 5 daga. Ekki er nauðsynlegt að rökstyðja óskir um minniháttar breytingar í yngri aldursflokkum ef bæði félög eru sammála.</w:t>
      </w:r>
    </w:p>
    <w:p>
      <w:pPr>
        <w:pStyle w:val="Number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umberList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</w:rPr>
        <w:t>Mótanefnd er ekki heimilt, nema í undantekningartilfellum, að fresta leikjum afturfyrir lokaumferð viðkomandi móts.</w:t>
      </w:r>
    </w:p>
    <w:p>
      <w:pPr>
        <w:pStyle w:val="Number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umberList"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Allar óskir ber að senda mótanefnd KSÍ, </w:t>
      </w:r>
      <w:r>
        <w:rPr>
          <w:rFonts w:cs="Times New Roman" w:ascii="Times New Roman" w:hAnsi="Times New Roman"/>
          <w:u w:val="single"/>
        </w:rPr>
        <w:t>undirritaða af forráðamönnum beggja félaga (ekki þjálfurum)</w:t>
      </w:r>
      <w:r>
        <w:rPr>
          <w:rFonts w:cs="Times New Roman" w:ascii="Times New Roman" w:hAnsi="Times New Roman"/>
        </w:rPr>
        <w:t xml:space="preserve">, eins fljótt og við verður komið. Breytingagjald er innheimt skv. reglugerð ef ósk um breytingu berst innan við 7 daga fyrir leikdag. </w:t>
      </w:r>
    </w:p>
    <w:p>
      <w:pPr>
        <w:pStyle w:val="Number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umberList"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reytingar á leikjum meistaraflokka eru tilkynntar með tölvupósti. Í yngri aldursflokkum eru breytingar á leikjum skv. ofangreindum óskum tilkynntar með því að uppfæra breytinguna í viðkomandi móti á vef KSÍ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ndist til mótanefndar KSÍ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32"/>
        </w:rPr>
        <w:t xml:space="preserve">Netfang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leikjabreytingar@ksi.i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Printer);Times New Roman" w:hAnsi="Times New Roman (Printer);Times New Roman" w:eastAsia="Times New Roman" w:cs="Times New Roman"/>
      <w:color w:val="auto"/>
      <w:sz w:val="20"/>
      <w:szCs w:val="20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NumberList">
    <w:name w:val="Number List"/>
    <w:basedOn w:val="Normal"/>
    <w:qFormat/>
    <w:pPr/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kjabreytingar@ksi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1:00Z</dcterms:created>
  <dc:creator>Birkir Sveinsson</dc:creator>
  <dc:description/>
  <cp:keywords/>
  <dc:language>en-US</dc:language>
  <cp:lastModifiedBy>KSÍ - Birkir Sveinsson</cp:lastModifiedBy>
  <cp:lastPrinted>2012-05-22T09:35:00Z</cp:lastPrinted>
  <dcterms:modified xsi:type="dcterms:W3CDTF">2018-06-06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F7A6890A4A764B80A2A79B5B3D04CA</vt:lpwstr>
  </property>
  <property fmtid="{D5CDD505-2E9C-101B-9397-08002B2CF9AE}" pid="3" name="cixt">
    <vt:lpwstr/>
  </property>
</Properties>
</file>